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年河北省高校网络思想政治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仿宋_GB2312" w:hAnsi="仿宋_GB2312" w:eastAsia="仿宋_GB2312" w:cs="宋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研究课题申报选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党的二十大精神网络学习宣传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习近平新时代中国特色社会主义思想网络宣传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优秀网络文化成果评价结果的推广运用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整合各地各高校网络建设资源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河北高校师生网络思想行为调研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河北高校网络思想政治教育现状及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河北高校网络思政工作队伍现状及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河北红色文化与网络思政协同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大学生网络素养教育内容、载体及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媒体深度融合背景下高校网络思想政治教育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网络思政人才培育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网络思政科研成果转化激励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以“易班”为载体的大学生网络思想政治教育黏合度提升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正文文本 字符"/>
    <w:qFormat/>
    <w:rPr>
      <w:rFonts w:ascii="Times New Roman" w:hAnsi="Times New Roman" w:eastAsia="宋体" w:cs="Times New Roman"/>
      <w:szCs w:val="20"/>
    </w:rPr>
  </w:style>
  <w:style w:type="character" w:styleId="Style16">
    <w:name w:val="正文文本缩进 字符"/>
    <w:basedOn w:val="Style13"/>
    <w:qFormat/>
    <w:rPr/>
  </w:style>
  <w:style w:type="character" w:styleId="Style17">
    <w:name w:val="日期 字符"/>
    <w:basedOn w:val="Style13"/>
    <w:qFormat/>
    <w:rPr/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批注文字 字符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38:00Z</dcterms:created>
  <dc:creator>张钦峰</dc:creator>
  <dc:description/>
  <dc:language>en-US</dc:language>
  <cp:lastModifiedBy>欣</cp:lastModifiedBy>
  <cp:lastPrinted>2021-03-05T17:03:00Z</cp:lastPrinted>
  <dcterms:modified xsi:type="dcterms:W3CDTF">2023-06-05T02:2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E20BA1D594648A4D8BD0FA139456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