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>
          <w:trHeight w:val="75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果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简介（不超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498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：</w:t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级教育工作部门意见</w:t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思思</cp:lastModifiedBy>
  <dcterms:modified xsi:type="dcterms:W3CDTF">2020-03-04T10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